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 mémoire de Gonzague Pillet</w:t>
      </w:r>
    </w:p>
    <w:p>
      <w:pPr>
        <w:pStyle w:val="Normal"/>
        <w:jc w:val="center"/>
        <w:rPr>
          <w:b/>
          <w:b/>
          <w:sz w:val="28"/>
        </w:rPr>
      </w:pPr>
      <w:r>
        <w:rPr>
          <w:b/>
          <w:sz w:val="28"/>
        </w:rPr>
        <w:t>1948-2007</w:t>
      </w:r>
    </w:p>
    <w:p>
      <w:pPr>
        <w:pStyle w:val="Normal"/>
        <w:rPr>
          <w:b/>
          <w:b/>
          <w:sz w:val="28"/>
        </w:rPr>
      </w:pPr>
      <w:r>
        <w:rPr>
          <w:b/>
          <w:sz w:val="28"/>
        </w:rPr>
      </w:r>
    </w:p>
    <w:p>
      <w:pPr>
        <w:pStyle w:val="Normal"/>
        <w:rPr>
          <w:b/>
          <w:b/>
          <w:i/>
          <w:i/>
        </w:rPr>
      </w:pPr>
      <w:r>
        <w:rPr>
          <w:b/>
          <w:i/>
        </w:rPr>
        <w:t>Article publié dans le quotidien suisse « Le temps », novembre 2007</w:t>
      </w:r>
    </w:p>
    <w:p>
      <w:pPr>
        <w:pStyle w:val="Normal"/>
        <w:rPr>
          <w:b/>
          <w:b/>
          <w:i/>
          <w:i/>
        </w:rPr>
      </w:pPr>
      <w:r>
        <w:rPr>
          <w:b/>
          <w:i/>
        </w:rPr>
      </w:r>
    </w:p>
    <w:p>
      <w:pPr>
        <w:pStyle w:val="Normal"/>
        <w:spacing w:before="0" w:after="60"/>
        <w:jc w:val="both"/>
        <w:rPr/>
      </w:pPr>
      <w:r>
        <w:rPr/>
        <w:t xml:space="preserve">Genève a pris congé vendredi 2 novembre d’un chercheur et enseignant ayant profondément réfléchi sur le lien entre l’économie et l’environnement. Gonzague Pillet était un pionnier dans la recherche interdisciplinaire si indispensable pour faire progresser notre compréhension du monde. Il a exploré de nouvelles voies pour exprimer les activités économiques non seulement en termes monétaires, mais aussi énergétiques. Au lieu de ne voir que des coûts supplémentaires de protection de l’environnement qui grèvent l’économie, il a promu une vision interdépendante entre l’économie et le milieu naturel. Pour lui, la qualité environnementale n’est pas seulement un facteur externe aux marchés, mais une condition fondamentale dont dépend de plus en plus notre bien-être matériel présent et futur. </w:t>
      </w:r>
    </w:p>
    <w:p>
      <w:pPr>
        <w:pStyle w:val="Normal"/>
        <w:spacing w:before="0" w:after="60"/>
        <w:jc w:val="both"/>
        <w:rPr/>
      </w:pPr>
      <w:r>
        <w:rPr/>
        <w:t xml:space="preserve">Parmi ses nombreuses publications, signalons un excellent manuel </w:t>
      </w:r>
      <w:r>
        <w:rPr>
          <w:i/>
        </w:rPr>
        <w:t>Economie écologique,</w:t>
      </w:r>
      <w:r>
        <w:rPr/>
        <w:t xml:space="preserve"> un engagement très lucide pour une </w:t>
      </w:r>
      <w:r>
        <w:rPr>
          <w:i/>
        </w:rPr>
        <w:t xml:space="preserve">Réforme fiscale écologique </w:t>
      </w:r>
      <w:r>
        <w:rPr/>
        <w:t xml:space="preserve">(ensemble avec Xavier Oberson et David Maradan) et un livre qui peut être considéré comme son testament scientifique et conceptuel </w:t>
      </w:r>
      <w:r>
        <w:rPr>
          <w:i/>
        </w:rPr>
        <w:t>L’efficace, le juste et l’écologie</w:t>
      </w:r>
      <w:r>
        <w:rPr/>
        <w:t xml:space="preserve">. Dans ce dernier ouvrage, Gonzague Pillet prend au sérieux le message du rapport de la Commission mondiale sur l’environnement et le développement (qui a popularisé la notion de « développement durable ») selon lequel il ne peut y avoir une protection efficace de l’environnement sans réduire significativement les inégalités sociales à travers le monde. Il ne suffit pas de traiter les problèmes environnementaux comme des problèmes purement techniques, logique promue par quelques représentants influents de l’économie. Gonzague Pillet a toujours montré par sa conduite personnelle que des valeurs humanistes restent indispensables à toute curiosité intellectuelle qui s’inspire de Rabelais: « Science sans conscience, n’est que ruine de l’âme ». </w:t>
      </w:r>
    </w:p>
    <w:p>
      <w:pPr>
        <w:pStyle w:val="Normal"/>
        <w:spacing w:before="0" w:after="60"/>
        <w:jc w:val="both"/>
        <w:rPr/>
      </w:pPr>
      <w:r>
        <w:rPr/>
        <w:t xml:space="preserve">Gonzague Pillet restera pour tous celles et ceux qui ont eu le bonheur de le fréquenter un passeur. Passeur entre le monde de la production humaine et de la production naturelle, entre le monde de la recherche et celui de la pratique, entre nos régions et ces pays qu’il affectionnait spécialement et où il a œuvré par ses judicieux conseils dans la dernière décennie de son existence : Egypte, Maroc, Jordanie, Syrie, Tunisie. Ces pays il voulait les voir évoluer en douceur, en conscience de la valeur de leur environnement naturel. </w:t>
      </w:r>
    </w:p>
    <w:p>
      <w:pPr>
        <w:pStyle w:val="Normal"/>
        <w:spacing w:before="0" w:after="60"/>
        <w:jc w:val="both"/>
        <w:rPr/>
      </w:pPr>
      <w:r>
        <w:rPr/>
        <w:t xml:space="preserve">Professeur titulaire de l’économie théorique et de l’environnement à l’Université de Fribourg, Gonzague Pillet a enseigné à l’Université de Genève, à l’Ecole Polytechnique fédérale de Lausanne et dans de nombreuses universités étrangères. Son rayonnement international a marqué plusieurs générations d’étudiants et son souci de voir ses analyses théoriques se concrétiser l’a amené à fonder le bureau d’études </w:t>
      </w:r>
      <w:r>
        <w:rPr>
          <w:i/>
        </w:rPr>
        <w:t>Ecosys</w:t>
      </w:r>
      <w:r>
        <w:rPr/>
        <w:t xml:space="preserve">. Gonzague Pillet n’a pas non plus hésité à allier activités de chercheur, mandats d’offices fédéraux et cantonaux, de gouvernements étrangers, d’organisations internationales et engagement personnel. Durant de nombreuses années il a ainsi été membre du comité d’equiterre, puis vice-président. </w:t>
      </w:r>
    </w:p>
    <w:p>
      <w:pPr>
        <w:pStyle w:val="Normal"/>
        <w:spacing w:before="0" w:after="60"/>
        <w:jc w:val="both"/>
        <w:rPr/>
      </w:pPr>
      <w:r>
        <w:rPr/>
        <w:t xml:space="preserve">Pourtant, le monde académique romand n’a pas accepté cet éminent chercheur comme professeur ordinaire. C’est peut-être le lot de toute personnalité hors du commun de bousculer les idées reçues et, en contrepartie, de ne pas connaître la reconnaissance académique suprême lors de son vivant. Mais pour tous celles et ceux qui continuent à croire au pouvoir des idées, Gonzague Pillet a reçu cette reconnaissance. </w:t>
      </w:r>
    </w:p>
    <w:p>
      <w:pPr>
        <w:pStyle w:val="Normal"/>
        <w:jc w:val="both"/>
        <w:rPr/>
      </w:pPr>
      <w:r>
        <w:rPr/>
      </w:r>
    </w:p>
    <w:p>
      <w:pPr>
        <w:pStyle w:val="Normal"/>
        <w:jc w:val="right"/>
        <w:rPr>
          <w:i/>
          <w:i/>
        </w:rPr>
      </w:pPr>
      <w:r>
        <w:rPr>
          <w:i/>
        </w:rPr>
        <w:t>Andrea Baranzini, professeur Haute École de Gestion Genève</w:t>
      </w:r>
    </w:p>
    <w:p>
      <w:pPr>
        <w:pStyle w:val="Normal"/>
        <w:jc w:val="right"/>
        <w:rPr>
          <w:i/>
          <w:i/>
        </w:rPr>
      </w:pPr>
      <w:r>
        <w:rPr>
          <w:i/>
        </w:rPr>
        <w:t>Beat Bürgenmeier, professeur Université de Genève</w:t>
      </w:r>
    </w:p>
    <w:p>
      <w:pPr>
        <w:pStyle w:val="Normal"/>
        <w:jc w:val="right"/>
        <w:rPr>
          <w:i/>
          <w:i/>
        </w:rPr>
      </w:pPr>
      <w:r>
        <w:rPr>
          <w:i/>
        </w:rPr>
        <w:t>René Longet, président d’equiterre, partenaire pour le développement dur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37:00Z</dcterms:created>
  <dc:creator>baranzinia</dc:creator>
  <dc:description/>
  <cp:keywords/>
  <dc:language>en-US</dc:language>
  <cp:lastModifiedBy>David Maradan</cp:lastModifiedBy>
  <cp:lastPrinted>2007-11-07T08:28:00Z</cp:lastPrinted>
  <dcterms:modified xsi:type="dcterms:W3CDTF">2009-01-06T15:37:00Z</dcterms:modified>
  <cp:revision>2</cp:revision>
  <dc:subject/>
  <dc:title>En mémoire de Gonzague Pillet</dc:title>
</cp:coreProperties>
</file>